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Árbitros del número 1 del 2016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lang w:val="es-AR"/>
        </w:rPr>
        <w:t>Dr.Sc. Vyacheslav V. Kafarov, Universidad Industrial de Santander, Colombi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lang w:val="es-AR"/>
        </w:rPr>
        <w:t>Dr. C. Ronaldo Santos Herrero, Universidad Central “Marta Abreu” de Las Vill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lang w:val="pt-BR"/>
        </w:rPr>
        <w:t>Dr. C. Rolando Santana Machado,</w:t>
      </w:r>
      <w:r>
        <w:rPr>
          <w:rFonts w:eastAsia="Calibri"/>
          <w:i/>
          <w:vertAlign w:val="superscript"/>
          <w:lang w:val="es-ES_tradnl" w:eastAsia="en-US"/>
        </w:rPr>
        <w:t xml:space="preserve"> </w:t>
      </w:r>
      <w:r>
        <w:rPr>
          <w:lang w:val="es-ES_tradnl"/>
        </w:rPr>
        <w:t>Instituto Superior Politécnico José Antonio Echeverría</w:t>
      </w:r>
      <w:r>
        <w:rPr>
          <w:i/>
          <w:lang w:val="es-ES_tradnl"/>
        </w:rPr>
        <w:t xml:space="preserve"> (CUJAE). </w:t>
      </w:r>
      <w:r>
        <w:rPr>
          <w:lang w:val="es-ES_tradnl"/>
        </w:rPr>
        <w:t>Cuba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/>
        <w:t>Dr.C. Marcelo Enrique Marcet Sánchez, Universidad de Matanz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.Sc. Erenio González Suárez, </w:t>
      </w:r>
      <w:r>
        <w:rPr>
          <w:lang w:val="es-AR"/>
        </w:rPr>
        <w:t>Universidad Central “Marta Abreu” de Las Vill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/>
        <w:t xml:space="preserve">Dr. C. Fidel Domenech López, </w:t>
      </w:r>
      <w:r>
        <w:rPr>
          <w:iCs/>
          <w:lang w:val="es-ES_tradnl"/>
        </w:rPr>
        <w:t xml:space="preserve">Instituto Cubano de Investigaciones de los Derivados de la Caña de Azúcar </w:t>
      </w:r>
      <w:r>
        <w:rPr>
          <w:i/>
          <w:iCs/>
          <w:lang w:val="es-ES_tradnl"/>
        </w:rPr>
        <w:t>(ICIDCA)</w:t>
      </w:r>
      <w:r>
        <w:rPr>
          <w:iCs/>
          <w:lang w:val="es-ES_tradnl"/>
        </w:rPr>
        <w:t>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/>
        <w:t>Dr.C. Rafael Antonio Goytisolo Espinosa, Universidad “Carlos Rafael Rodríguez” de Cienfuego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>Dra.C. Meilyn González Cortés,</w:t>
      </w:r>
      <w:r>
        <w:rPr>
          <w:b/>
          <w:bCs/>
        </w:rPr>
        <w:t xml:space="preserve"> </w:t>
      </w:r>
      <w:r>
        <w:rPr>
          <w:lang w:val="es-AR"/>
        </w:rPr>
        <w:t>Universidad Central “Marta Abreu” de Las Vill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/>
        <w:t xml:space="preserve">Dr.C. Raide Alfonso González Carbonell, </w:t>
      </w:r>
      <w:r>
        <w:rPr>
          <w:lang w:val="es-AR"/>
        </w:rPr>
        <w:t>Universidad “Ignacio Agramonte” de Camagüey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a.C. Yenlys Catá Salgado, </w:t>
      </w:r>
      <w:r>
        <w:rPr>
          <w:rFonts w:eastAsia="Calibri"/>
          <w:lang w:eastAsia="en-US"/>
        </w:rPr>
        <w:t xml:space="preserve">Gestión del Conocimiento y la Tecnología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caps/>
          <w:lang w:eastAsia="en-US"/>
        </w:rPr>
        <w:t>gecyt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val="es-AR" w:eastAsia="en-US"/>
        </w:rPr>
        <w:t>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. C. Iván L. Rodríguez Rico, </w:t>
      </w:r>
      <w:r>
        <w:rPr>
          <w:lang w:val="es-AR"/>
        </w:rPr>
        <w:t>Universidad Central “Marta Abreu” de Las Vill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.C.  Eduardo Julio López Bastida, </w:t>
      </w:r>
      <w:r>
        <w:rPr/>
        <w:t>Universidad “Carlos Rafael Rodríguez” de Cienfuego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a.C. Ana Margarita Contreras Moya, </w:t>
      </w:r>
      <w:r>
        <w:rPr>
          <w:lang w:val="es-AR"/>
        </w:rPr>
        <w:t>Universidad Central “Marta Abreu” de Las Vill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.C. Jesús Delfín Luis Orozco, </w:t>
      </w:r>
      <w:r>
        <w:rPr/>
        <w:t>Universidad de Matanz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a.C. Yailet Albernas Carvajal, </w:t>
      </w:r>
      <w:r>
        <w:rPr>
          <w:lang w:val="es-AR"/>
        </w:rPr>
        <w:t>Universidad Central “Marta Abreu” de Las Vill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a.C. Lourdes González Sáez, </w:t>
      </w:r>
      <w:r>
        <w:rPr/>
        <w:t>Universidad de Matanz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>
          <w:bCs/>
        </w:rPr>
        <w:t xml:space="preserve">Dra.C. Gretel Villanueva Ramos, </w:t>
      </w:r>
      <w:r>
        <w:rPr>
          <w:lang w:val="es-AR"/>
        </w:rPr>
        <w:t>Universidad Central “Marta Abreu” de Las Villas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lang w:val="es-AR"/>
        </w:rPr>
      </w:pPr>
      <w:r>
        <w:rPr/>
        <w:t>Dr.C. Alejandro J. Abril González,</w:t>
      </w:r>
      <w:r>
        <w:rPr>
          <w:iCs/>
          <w:lang w:val="es-ES_tradnl"/>
        </w:rPr>
        <w:t xml:space="preserve"> Instituto Cubano de Investigaciones de los Derivados de la Caña de Azúcar </w:t>
      </w:r>
      <w:r>
        <w:rPr>
          <w:i/>
          <w:iCs/>
          <w:lang w:val="es-ES_tradnl"/>
        </w:rPr>
        <w:t>(ICIDCA)</w:t>
      </w:r>
      <w:r>
        <w:rPr>
          <w:iCs/>
          <w:lang w:val="es-ES_tradnl"/>
        </w:rPr>
        <w:t>, Cub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/>
        <w:t xml:space="preserve">Dr.C. Raúl A. Pérez Bermúdez, Centro de Estudios de Tecnologías Energéticas y Ambientales, </w:t>
      </w:r>
      <w:r>
        <w:rPr>
          <w:lang w:val="es-AR"/>
        </w:rPr>
        <w:t>Universidad Central “Marta Abreu” de Las Villas, Cuba.</w:t>
      </w:r>
    </w:p>
    <w:sectPr>
      <w:type w:val="nextPage"/>
      <w:pgSz w:w="12240" w:h="15840"/>
      <w:pgMar w:left="426" w:right="6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42:00Z</dcterms:created>
  <dc:creator>Yailet Albernas Carvajal</dc:creator>
  <dc:description/>
  <cp:keywords/>
  <dc:language>en-US</dc:language>
  <cp:lastModifiedBy>Yailet Albernas Carvajal</cp:lastModifiedBy>
  <dcterms:modified xsi:type="dcterms:W3CDTF">2016-04-04T20:17:00Z</dcterms:modified>
  <cp:revision>7</cp:revision>
  <dc:subject/>
  <dc:title>Listado artículos No2 2014</dc:title>
</cp:coreProperties>
</file>