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Árbitros del número 3 de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2"/>
          <w:lang w:val="pt-BR"/>
        </w:rPr>
      </w:pPr>
      <w:r>
        <w:rPr>
          <w:sz w:val="22"/>
          <w:lang w:val="pt-BR"/>
        </w:rPr>
        <w:t xml:space="preserve">Dr. Volodymyr Ponomarov, Faculdade de Engenharia Mecânica, Universidade Federal de Uberlândia, Uberlândia, Brasil.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ra. C. Josefina Jover de la Prida, Facultad de Química y Farmacia, Universidad Central “Marta Abreu” de Las Villas, Cuba. 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Dra. C. Tania Cañizarez Domínguez, Centro de Información y Gestión Tecnológica </w:t>
      </w:r>
      <w:r>
        <w:rPr>
          <w:i/>
          <w:sz w:val="22"/>
        </w:rPr>
        <w:t>(CIGET)</w:t>
      </w:r>
      <w:r>
        <w:rPr>
          <w:sz w:val="22"/>
        </w:rPr>
        <w:t xml:space="preserve">, Villa Clara, Cuba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r. C. Ángel Luis Brito Souvanell, Centro de Estudios de Eficiencia Energética, Facultad de Ingeniería Mecánica, Universidad de Oriente, Cuba.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r. C. Yoalbys Retirado Mediaceja, Facultad de Metalurgia y Electromecánica, Instituto Superior Minero Metalúrgico de Moa, Cuba. 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 xml:space="preserve">Dr. Arthur Heleno Pontes Antunes, Faculdade de Engenharia Mecânica, Universidade Federal de Uberlândia, Uberlândia, Brasil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pt-BR"/>
        </w:rPr>
        <w:t xml:space="preserve">Dr. Ricardo Augusto Gonçalves, Instituto de Ciência e Tecnologia (ICT), Universidade Federal dos Vales do Jequitinhonha e Mucuri, Brasil.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r.C. Romel García Prado, Universidad de San Carlos de Guatemala, Guatemala.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Dra.C. Glenia Rabasa Olazábal, </w:t>
      </w:r>
      <w:r>
        <w:rPr>
          <w:sz w:val="22"/>
          <w:lang w:val="es-AR"/>
        </w:rPr>
        <w:t>Universidad “Ignacio Agramonte” de Camagüey, Cuba.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Dra.C. Mildre Rebeca Blanco Gómez, Universidad “Vladimir Ilich Lenin” de Las Tunas, Cuba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Dra.C. Lourdes Crespo Zafra, Universidad </w:t>
      </w:r>
      <w:r>
        <w:rPr>
          <w:sz w:val="22"/>
          <w:lang w:val="es-AR"/>
        </w:rPr>
        <w:t xml:space="preserve">“Ignacio Agramonte” </w:t>
      </w:r>
      <w:r>
        <w:rPr>
          <w:sz w:val="22"/>
        </w:rPr>
        <w:t xml:space="preserve">de Camagüey, Cuba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ra.C. Nancy López Bello, Facultad de Química y Farmacia, Universidad Central “Marta Abreu” de Las Villas, Cuba.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ra. Karina Angélica Ojeda Delgado, Grupo de Investigación en Diseño de Procesos y Aprovechamiento de Biomasas, Universidad de Cartagena de Indias. Colombia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Dr. C. Marcelo Enrique Marcet Sánchez, Universidad de Matanzas, Cuba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r. C. Mario Muro Menéndez, Facultad de Química y Farmacia, Universidad Central “Marta Abreu” de Las Villas, Cub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r.C. Lorenzo Perdomo González, Centro de Investigaciones de Soldadura </w:t>
      </w:r>
      <w:r>
        <w:rPr>
          <w:i/>
          <w:sz w:val="22"/>
        </w:rPr>
        <w:t>(CIS)</w:t>
      </w:r>
      <w:r>
        <w:rPr>
          <w:sz w:val="22"/>
        </w:rPr>
        <w:t xml:space="preserve">, </w:t>
      </w:r>
      <w:r>
        <w:rPr>
          <w:sz w:val="22"/>
          <w:lang w:val="es-AR"/>
        </w:rPr>
        <w:t>Universidad Central “Marta Abreu” de Las Villas, Cub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r. Daimel Castillo-González, Hiesaren Aurkako T4 Elkartea, Bilbao, Bizkaia, España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Cs/>
          <w:sz w:val="22"/>
        </w:rPr>
        <w:t xml:space="preserve">Dr.C. Eduardo Julio López Bastida, </w:t>
      </w:r>
      <w:r>
        <w:rPr>
          <w:sz w:val="22"/>
        </w:rPr>
        <w:t>Universidad “Carlos Rafael Rodríguez” de Cienfuegos, Cuba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r.C. Mario Reinoso Pérez, Facultad de Ciencias Agropecuarias, Universidad Central “Marta Abreu” de Las Villas, Cuba. </w:t>
      </w:r>
    </w:p>
    <w:p>
      <w:pPr>
        <w:pStyle w:val="Normal"/>
        <w:numPr>
          <w:ilvl w:val="0"/>
          <w:numId w:val="3"/>
        </w:numPr>
        <w:rPr>
          <w:sz w:val="22"/>
          <w:lang w:val="pt-BR"/>
        </w:rPr>
      </w:pPr>
      <w:r>
        <w:rPr>
          <w:sz w:val="22"/>
          <w:lang w:val="pt-BR"/>
        </w:rPr>
        <w:t xml:space="preserve">Dr. Mamade Binko Toure, Universidad de N'Zérékoré, Guinea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r.C. Isnel Benítez Cortés, Universidad </w:t>
      </w:r>
      <w:r>
        <w:rPr>
          <w:sz w:val="22"/>
          <w:lang w:val="es-AR"/>
        </w:rPr>
        <w:t xml:space="preserve">“Ignacio Agramonte” </w:t>
      </w:r>
      <w:r>
        <w:rPr>
          <w:sz w:val="22"/>
        </w:rPr>
        <w:t xml:space="preserve">de Camagüey, Cuba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ra.C. Yailet Albernas Carvajal, Facultad de Química y Farmacia, Universidad Central “Marta Abreu” de Las Villas, Cub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AR"/>
        </w:rPr>
        <w:t>Dr.Sc. Vyacheslav V. Kafarov, Universidad Industrial de Santander, Colombia.</w:t>
      </w:r>
      <w:r>
        <w:rPr>
          <w:rFonts w:eastAsia="Calibri"/>
          <w:sz w:val="22"/>
          <w:lang w:val="es-AR" w:eastAsia="en-US"/>
        </w:rPr>
        <w:t xml:space="preserve"> </w:t>
      </w:r>
    </w:p>
    <w:sectPr>
      <w:type w:val="nextPage"/>
      <w:pgSz w:w="12240" w:h="15840"/>
      <w:pgMar w:left="709" w:right="760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42:00Z</dcterms:created>
  <dc:creator>Yailet Albernas Carvajal</dc:creator>
  <dc:description/>
  <cp:keywords/>
  <dc:language>en-US</dc:language>
  <cp:lastModifiedBy>Yailet Albernas Carvajal</cp:lastModifiedBy>
  <dcterms:modified xsi:type="dcterms:W3CDTF">2016-06-20T19:23:00Z</dcterms:modified>
  <cp:revision>94</cp:revision>
  <dc:subject/>
  <dc:title>Listado artículos No2 2014</dc:title>
</cp:coreProperties>
</file>