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Árbitros del número 4 del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ra.C. Caridad Curbelo Hernández, Instituto Superior Politécnico José Antonio Echeverría, CUJAE, Cub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r.C. Jesús E. Hernández Ruíz, Facultad de Matemática, Física y Computación, Universidad Central “Marta Abreu” de Las Villas, Cuba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r. Julio Omar Prieto García, Facultad de Química y Farmacia, Universidad Central “Marta Abreu” de Las Villas, Cuba.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r. Ricardo Martín Minchero, Departamento de Ingeniería Química y Tecnología de Alimentos, Facultad de Ciencias, Puerto Real,  Universidad de Cádiz, España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ra.C. Ana Margarita Contreras Moya, Facultad de Química y Farmacia, Universidad Central “Marta Abreu” de Las Villas, Cuba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ra.C. Margarita Lapido Rodríguez, Universidad “Carlos Rafael Rodríguez” de Cienfuegos, Cub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Dr.C. Félix Abel Goya Valdivia, </w:t>
      </w:r>
      <w:r>
        <w:rPr>
          <w:sz w:val="22"/>
          <w:lang w:val="es-ES_tradnl"/>
        </w:rPr>
        <w:t xml:space="preserve">Centro de Estudio de Química Aplicada (CEQA), </w:t>
      </w:r>
      <w:r>
        <w:rPr>
          <w:iCs/>
          <w:sz w:val="22"/>
          <w:lang w:val="es-ES_tradnl"/>
        </w:rPr>
        <w:t>Facultad de Química y Farmacia, Universidad Central “Marta Abreu” de las Villas, Cub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r. Alfredo Curbelo Garnica, Universidad Federal de Paraiba, Brasil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r.C. Néstor Ley Chong, Facultad de Química y Farmacia, Universidad Central “Marta Abreu” de Las Villas, Cuba.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r.C. Amaury Pérez Martínez, Universidad Estatal Amazónica, Ecuador.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ra.C. Meilyn González Cortés, Facultad de Química y Farmacia, Universidad Central “Marta Abreu” de Las Villas, Cuba. 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r.C. Pablo Galindo Llanes, Universidad “Ignacio Agramonte” de Camagüey, Cub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Dra.C. Elena R. Rosa Domínguez,</w:t>
      </w:r>
      <w:r>
        <w:rPr>
          <w:sz w:val="22"/>
          <w:lang w:val="es-ES_tradnl"/>
        </w:rPr>
        <w:t xml:space="preserve"> Centro de Estudio de Química Aplicada (CEQA), </w:t>
      </w:r>
      <w:r>
        <w:rPr>
          <w:iCs/>
          <w:sz w:val="22"/>
          <w:lang w:val="es-ES_tradnl"/>
        </w:rPr>
        <w:t>Facultad de Química y Farmacia, Universidad Central “Marta Abreu” de las Villas, Cub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Dr.C. Carlos Morón Álvarez, Instituto Superior Politécnico José Antonio Echeverría</w:t>
      </w:r>
      <w:r>
        <w:rPr>
          <w:i/>
          <w:sz w:val="22"/>
          <w:lang w:val="es-ES_tradnl"/>
        </w:rPr>
        <w:t xml:space="preserve"> (CUJAE)</w:t>
      </w:r>
      <w:r>
        <w:rPr>
          <w:sz w:val="22"/>
        </w:rPr>
        <w:t xml:space="preserve">, Cuba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r.C. Alfredo Curbelo Sánchez, Facultad de Química y Farmacia, Universidad Central “Marta Abreu” de Las Villas, Cuba.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Dr.C. Eduardo López Bastida, Universidad “Carlos Rafael Rodríguez” de Cienfuegos, Cuba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Dra.C. Belkis Guerra Valdés,  </w:t>
      </w:r>
      <w:r>
        <w:rPr>
          <w:sz w:val="22"/>
          <w:lang w:val="es-ES_tradnl"/>
        </w:rPr>
        <w:t xml:space="preserve">Centro de Estudio de Química Aplicada (CEQA), </w:t>
      </w:r>
      <w:r>
        <w:rPr>
          <w:iCs/>
          <w:sz w:val="22"/>
          <w:lang w:val="es-ES_tradnl"/>
        </w:rPr>
        <w:t>Facultad de Química y Farmacia, Universidad Central “Marta Abreu” de las Villas, Cub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Dr.C. Yoney López Hervis, Universidad de Matanzas, Cuba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ra. Gretel Villanueva Ramos, Facultad de Química y Farmacia, Universidad Central “Marta Abreu” de Las Villas, Cuba. 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r.C. Ángel Tomás Pérez Rodríguez, Departamento de Química y Física, Universidad de de Holguín, Cuba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Dra.C. Yudith González Díaz, Universidad de Oriente, Cub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Dr.C. Iván L. Rodríguez Rico, Facultad de Química y Farmacia, Universidad Central “Marta Abreu” de Las Villas, Cuba.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ra.C. Yailet Albernas Carvajal, Facultad de Química y Farmacia, Universidad Central “Marta Abreu” de Las Villas, Cuba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Dr.C. Guillermo Barreto, </w:t>
      </w:r>
      <w:r>
        <w:rPr>
          <w:sz w:val="22"/>
          <w:lang w:val="es-AR"/>
        </w:rPr>
        <w:t>Universidad “Ignacio Agramonte” de Camagüey</w:t>
      </w:r>
      <w:r>
        <w:rPr>
          <w:sz w:val="22"/>
        </w:rPr>
        <w:t xml:space="preserve">, Cuba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es-AR"/>
        </w:rPr>
        <w:t>Dr.Sc. Vyacheslav V. Kafarov, Universidad Industrial de Santander, Colombia.</w:t>
      </w:r>
      <w:r>
        <w:rPr>
          <w:rFonts w:eastAsia="Calibri"/>
          <w:sz w:val="22"/>
          <w:lang w:val="es-AR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ra. Gisela Páez, Universidad del Zulia, Venezuela.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ra.C. Marlén Morales Zamora, Facultad de Química y Farmacia, Universidad Central “Marta Abreu” de Las Villas, Cuba. 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r.C. Romel García Prado, Universidad de San Carlos de Guatemala, Guatemala. </w:t>
      </w:r>
    </w:p>
    <w:sectPr>
      <w:type w:val="nextPage"/>
      <w:pgSz w:w="11906" w:h="16838"/>
      <w:pgMar w:left="709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52:00Z</dcterms:created>
  <dc:creator>Yailet Albernas Carvajal</dc:creator>
  <dc:description/>
  <cp:keywords/>
  <dc:language>en-US</dc:language>
  <cp:lastModifiedBy>Yailet Albernas Carvajal</cp:lastModifiedBy>
  <dcterms:modified xsi:type="dcterms:W3CDTF">2016-10-25T15:09:00Z</dcterms:modified>
  <cp:revision>3</cp:revision>
  <dc:subject/>
  <dc:title/>
</cp:coreProperties>
</file>