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Árbitros del número 1del 20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 Miguel A. Laborde Sardiñas, Universidad de Buenos Aires, Argen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C. Juan E. Miño Valdés, Universidad Nacional de Misiones, Argen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C.  Amaury Pérez Martínez, Universidad de Canagüey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C.  Isnel Benítez Cortés, Universidad de Camagüey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C.  Raúl A. Pérez Bermúdez, Universidad Central “Marta Abreu” de Las Villas.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C.  Eduardo Julio López Bastida, Universidad de Cienfuegos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C.  Héctor Pérez de Alejo Victoria, Instituto Superior Politécnico, José A. Echeverría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C. Yailet Albernas Carvajal, Universidad Central “Marta Abreu” de Las Villas.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C.  Pablo Galindo Llanes, Universidad de Camagüey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C. Meilyn González Cortés, Universidad Central “Marta Abreu” de Las Villas.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.C. Martha Nápoles García, Universidad de Camagüey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C. Jesús Castellanos Estupiñán, Universidad Central “Marta Abreu” de Las Villas. Cub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C. Jorge Leiva Mas, Universidad Central “Marta Abreu” de Las Villas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. Cuba</w:t>
      </w:r>
      <w:bookmarkEnd w:id="0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C.  Hilda Oquendo Ferrer, Universidad de Canagüey, Cu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C.  Romel García Alaric; Universidad San Carlos de Guatemala, Guatem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inko Mamade Toure, Universidad de N'Zérékoré, Guine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37:00Z</dcterms:created>
  <dc:creator>Erenio Gonzalez Suarez</dc:creator>
  <dc:description/>
  <cp:keywords/>
  <dc:language>en-US</dc:language>
  <cp:lastModifiedBy>yailetac</cp:lastModifiedBy>
  <dcterms:modified xsi:type="dcterms:W3CDTF">2014-04-09T18:38:00Z</dcterms:modified>
  <cp:revision>3</cp:revision>
  <dc:subject/>
  <dc:title/>
</cp:coreProperties>
</file>