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Árbitros del número 2 del 201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C. Isnel Benítez Cortés, Universidad de Camagüey, Cub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</w:rPr>
        <w:t>Dr.C. Jesús Castellanos Estupiñán, Universidad Central “Marta Abreu” de Las Villas, Cub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C. Eduardo Cruz González,  Ministerio de Educación Superior de Cub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C. Juan B. de León Benítez, Universidad Central “Marta Abreu” de Las Villas, Cub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</w:rPr>
        <w:t>Dr.C. José Luis García Cuevas, Ministerio de Educación Superior de Cub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</w:rPr>
        <w:t>Dr.C. Romel A. García Prado, Universidad San Carlos de Guatemala, Guatema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</w:rPr>
        <w:t>Dr.C. Agustín García Rodríguez, Universidad Central “Marta Abreu” de Las Villas, Cub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</w:rPr>
        <w:t>Dr.C. Carlos René Gómez Pérez, Universidad Central “Marta Abreu” de Las Villas, Cub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C. Erenio González Suárez, Universidad Central “Marta Abreu” de Las Villas, Cub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C. Juan Eduardo López Bastida, Universidad de Cienfuegos, Cub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C. Binko Mamade Toure, Universidad de N’zerokere, Guine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C. Juan Esteban Miño Valdés, Universidad Nacional de Misiones, Argent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</w:rPr>
        <w:t>Dra.C. María Eugenia O`farrill Pie, Universidad Central “Marta Abreu” de Las Villas, Cub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r.C. Amaury Pérez Martínez, Universidad de Camagüey, Cub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C. Luis M. Peralta Suárez, Universidad Central “Marta Abreu” de Las Villas, Cub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C. Ronaldo Santos Herrero, Universidad Central “Marta Abreu” de Las Villas, Cuba.</w:t>
      </w:r>
    </w:p>
    <w:p>
      <w:pPr>
        <w:pStyle w:val="ListParagraph"/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42:00Z</dcterms:created>
  <dc:creator>Yailet Albernas Carvajal</dc:creator>
  <dc:description/>
  <cp:keywords/>
  <dc:language>en-US</dc:language>
  <cp:lastModifiedBy>Yailet Albernas Carvajal</cp:lastModifiedBy>
  <dcterms:modified xsi:type="dcterms:W3CDTF">2014-05-18T20:02:00Z</dcterms:modified>
  <cp:revision>2</cp:revision>
  <dc:subject/>
  <dc:title>Árbitros del número 2 del 2014:</dc:title>
</cp:coreProperties>
</file>